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-140970</wp:posOffset>
            </wp:positionV>
            <wp:extent cx="914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1670</wp:posOffset>
            </wp:positionH>
            <wp:positionV relativeFrom="paragraph">
              <wp:posOffset>-16002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Schedule for Ms. Sterling’s Clas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023-2024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15"/>
        <w:gridCol w:w="2614"/>
        <w:gridCol w:w="2614"/>
        <w:gridCol w:w="2614"/>
        <w:gridCol w:w="264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on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ues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ednes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hursda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riday</w:t>
            </w:r>
          </w:p>
        </w:tc>
      </w:tr>
      <w:tr>
        <w:trPr>
          <w:trHeight w:val="8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:45-9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N</w:t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:15-10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</w:t>
            </w:r>
          </w:p>
        </w:tc>
      </w:tr>
      <w:tr>
        <w:trPr>
          <w:trHeight w:val="7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:20-1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OCK (P.E., General Music, Band, Orchestra)</w:t>
            </w:r>
          </w:p>
        </w:tc>
      </w:tr>
      <w:tr>
        <w:trPr>
          <w:trHeight w:val="10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:55-11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Science/ Scie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Science/ Scie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Science/ Scie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Science/ Scien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Science/ Science</w:t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:00-12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ESS &amp; LUNCH (Team meeting on Wednesdays in Sterling’s room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:40-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/Spal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mm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/Spal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mm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/Spal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mm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/Spal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mma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/Spal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mmar</w:t>
            </w:r>
          </w:p>
        </w:tc>
      </w:tr>
      <w:tr>
        <w:trPr>
          <w:trHeight w:val="8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:30-2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A Block: Reading and Writing</w:t>
            </w:r>
          </w:p>
        </w:tc>
      </w:tr>
      <w:tr>
        <w:trPr>
          <w:trHeight w:val="7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:35-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Mi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s/Clean-up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:45-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Min.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ess</w:t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:05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MISSAL (except parent-pickup stays in classroom)</w:t>
            </w:r>
          </w:p>
        </w:tc>
      </w:tr>
      <w:tr>
        <w:trPr>
          <w:trHeight w:val="7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pecials</w:t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y 2: Library 10:55-11:25/Day 5: Tech Lab 11:05-11: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59:00Z</dcterms:created>
  <dc:creator>Nicole</dc:creator>
  <dc:description/>
  <cp:keywords/>
  <dc:language>en-US</dc:language>
  <cp:lastModifiedBy>Sterling, Christina</cp:lastModifiedBy>
  <cp:lastPrinted>2022-07-18T12:25:00Z</cp:lastPrinted>
  <dcterms:modified xsi:type="dcterms:W3CDTF">2023-07-13T21:59:00Z</dcterms:modified>
  <cp:revision>2</cp:revision>
  <dc:subject/>
  <dc:title>Schedule for Mrs</dc:title>
</cp:coreProperties>
</file>